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Załącznik nr 1 do Regulaminu przyznawania środków finansowych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WNIOSEK O PRZYZNANIE ŚRODKÓW FINANSOWYCH W RAMACH PROJEKT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„</w:t>
      </w:r>
      <w:r>
        <w:rPr>
          <w:rFonts w:cs="Palatino Linotype" w:ascii="Palatino Linotype" w:hAnsi="Palatino Linotype"/>
          <w:b/>
          <w:sz w:val="18"/>
          <w:szCs w:val="18"/>
        </w:rPr>
        <w:t>RAZEM –INICJATYWY Z OBSZARU EKONOMII SPOŁECZNEJ”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 wnios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a i miejsce złożenia wnios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azwa Beneficjenta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1. Wniosek o udzielenie wsparcia finansowego dotyczy </w:t>
      </w:r>
      <w:r>
        <w:rPr>
          <w:rFonts w:cs="Palatino Linotype" w:ascii="Palatino Linotype" w:hAnsi="Palatino Linotype"/>
          <w:i/>
          <w:sz w:val="18"/>
          <w:szCs w:val="18"/>
        </w:rPr>
        <w:t>(proszę zaznaczyć właściwe)</w:t>
      </w:r>
      <w:r>
        <w:rPr>
          <w:rFonts w:cs="Palatino Linotype" w:ascii="Palatino Linotype" w:hAnsi="Palatino Linotype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worzenia miejsc pracy w nowoutworzonych przedsiębiorstwach społecznych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 istniejących przedsiębiorstwach społe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Calibri"/>
          <w:bCs/>
          <w:sz w:val="18"/>
          <w:szCs w:val="18"/>
        </w:rPr>
      </w:pPr>
      <w:r>
        <w:rPr>
          <w:rFonts w:cs="Calibri" w:ascii="Palatino Linotype" w:hAnsi="Palatino Linotype"/>
          <w:bCs/>
          <w:sz w:val="18"/>
          <w:szCs w:val="18"/>
        </w:rPr>
        <w:t>w podmiotach ekonomii społecznej przekształcających się w podmiot ekonomii społecznej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bCs/>
          <w:sz w:val="18"/>
          <w:szCs w:val="18"/>
        </w:rPr>
      </w:pPr>
      <w:r>
        <w:rPr>
          <w:rFonts w:cs="Calibri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b/>
          <w:b/>
          <w:bCs/>
          <w:sz w:val="18"/>
          <w:szCs w:val="18"/>
        </w:rPr>
      </w:pPr>
      <w:r>
        <w:rPr>
          <w:rFonts w:cs="Calibri" w:ascii="Palatino Linotype" w:hAnsi="Palatino Linotype"/>
          <w:b/>
          <w:bCs/>
          <w:sz w:val="18"/>
          <w:szCs w:val="18"/>
        </w:rPr>
        <w:t>2. Dane osób uprawnionych do otrzymania wsparcia finansowego (tworzących przedsiębiorstwo społeczne lub osób zatrudnionych w przedsiębiorstwie społecznym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2"/>
        <w:gridCol w:w="2325"/>
        <w:gridCol w:w="1868"/>
        <w:gridCol w:w="18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.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Imię i nazwisko osób uprawnionych do otrzymania wsparcia finansoweg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Adres, telef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r PES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Kwota wnioskowana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74" w:leader="dot"/>
        </w:tabs>
        <w:spacing w:lineRule="exact" w:line="288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120" w:after="1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Oświadczenia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przedzony/-a o odpowiedzialności za składanie oświadczeń niezgodnych z prawdą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e zalegam ze składkami na ubezpieczenie społecz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e zalegam z uiszczaniem podat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e mam zobowiązań z tytułu zajęć sądowych i administracyjnych i nie toczy się przeciwko mnie postępowanie sądowe, egzekucyjne lub windykacyjne dotyczącego niespłaconych zobowiąz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ie posiadam zarejestrowanej działalności gospodarczej w okresie </w:t>
        <w:br/>
        <w:t>12 miesięcy przed złożeniem wniosku (w przypadku tworzenia nowego P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ie korzystam równolegle z innych 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>ś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dków publicznych, w tym zwłaszcza ze 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>ś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dków Funduszu Pracy, PFRON oraz innych 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>ś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odków na pokrycie wydatków zwi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nych z podj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iem oraz prowadzeniem działalno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>ś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i gospodarczej b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ło</w:t>
      </w:r>
      <w:r>
        <w:rPr>
          <w:rFonts w:eastAsia="TimesNewRoman;Times New Roman" w:cs="Times New Roman;Times New Roman" w:ascii="Times New Roman;Times New Roman" w:hAnsi="Times New Roman;Times New Roman"/>
          <w:color w:val="000000"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niem przedsiębiorstwa społecznego.</w:t>
      </w:r>
    </w:p>
    <w:p>
      <w:pPr>
        <w:pStyle w:val="Normal"/>
        <w:spacing w:before="120" w:after="1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o niniejszego wniosku załączam następujące dokumenty: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 przypadku nowo utworzonego przedsiębiorstwa społecznego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twierdzenie ukończenia wsparcia szkoleniowo-doradczego, w przypadku uczestników/czek, którzy ukończyli cykl szkoleniowo-doradczy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rzyznanie środków finansowych – </w:t>
      </w:r>
      <w:r>
        <w:rPr>
          <w:i/>
          <w:sz w:val="22"/>
          <w:szCs w:val="22"/>
        </w:rPr>
        <w:t>Załącznik nr 1 do Regulaminu przyznawania środków finansowych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znesplan dla nowych przedsiębiorstw społecznych - </w:t>
      </w:r>
      <w:r>
        <w:rPr>
          <w:i/>
          <w:sz w:val="22"/>
          <w:szCs w:val="22"/>
        </w:rPr>
        <w:t xml:space="preserve"> Załącznik nr 2 do Regulaminu przyznawania środków finansowych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rzeczowo – finansowy- </w:t>
      </w:r>
      <w:r>
        <w:rPr>
          <w:i/>
          <w:sz w:val="22"/>
          <w:szCs w:val="22"/>
        </w:rPr>
        <w:t xml:space="preserve"> Załącznik nr 3 do Regulaminu przyznawania środków finansowych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yciorys członków przedsiębiorstwa społecznego/osób planowanych do zatrudnienia – </w:t>
      </w:r>
      <w:r>
        <w:rPr>
          <w:i/>
          <w:sz w:val="22"/>
          <w:szCs w:val="22"/>
        </w:rPr>
        <w:t xml:space="preserve">Załącznik nr 4 do Regulaminu przyznawania środków finansowych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oso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która zostanie zatrudniona na nowo utworzonym stanowisku pracy – Załącznik nr 5 do Regulaminu przyznawania środków finansowych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luczowego doradcy biznesowego- </w:t>
      </w:r>
      <w:r>
        <w:rPr>
          <w:i/>
          <w:sz w:val="22"/>
          <w:szCs w:val="22"/>
        </w:rPr>
        <w:t>Załącznik nr 8 do Regulaminu przyznawania środków finansowych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o niekorzystaniu z innej pomocy dotyczącej tych samych kosztów na które udzielana jest pomoc de minimis (załącznik 22)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nkieta potrzeb szkoleniowych (załącznik 23)</w:t>
      </w:r>
    </w:p>
    <w:p>
      <w:pPr>
        <w:pStyle w:val="Normal"/>
        <w:spacing w:before="120" w:after="1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before="120" w:after="1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120" w:after="1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120" w:after="1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 przypadku istniejącego przedsiębiorstwa społecznego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120" w:after="1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760720" cy="339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niosek o przyznanie środków finansowyc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ałącznik nr 1 do Regulaminu przyznawania środków finansow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znesplan dla istniejących przedsiębiorstw społecznyc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ałącznik nr 2a do Regulaminu przyznawania środków finansow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rmonogram rzeczowo – finansowy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Załącznik nr 3 do Regulaminu przyznawania środków finansow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Życiorys członków przedsiębiorstwa społecznego/osób planowanych do zatrudnienia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Załącznik nr 4 do Regulaminu przyznawania środków finansowych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świadczenie osob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tóra zostanie zatrudniona na nowo utworzonym stanowisku pracy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ałącznik nr 5 do Regulaminu przyznawania środków finansow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świadczenie o niezyskaniu pomocy de minimis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ałącznik nr 6 do Regulaminu przyznawania środków finansowy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ub Oświadczenie o uzyskanej pomocy de minimis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ałącznik nr 7 do Regulaminu przyznawania środków finansow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nia kluczowego doradcy biznesowego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ałącznik nr 8 do Regulaminu przyznawania środków finansow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świadczenie o statusie przedsiębiorstwa społecznego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Załącznik nr 9 do Regulaminu przyznawania środków finansow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świadczenie o niekorzystaniu z innej pomocy dotyczącej tych samych kosztów na które udzielana jest pomoc de minimis (załącznik nr 22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kieta potrzeb szkoleniowych (załącznik 23)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7.3pt;mso-wrap-distance-left:7.05pt;mso-wrap-distance-right:7.05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niosek o przyznanie środków finansowych 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Załącznik nr 1 do Regulaminu przyznawania środków finansowych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iznesplan dla istniejących przedsiębiorstw społecznych 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Załącznik nr 2a do Regulaminu przyznawania środków finansowych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rmonogram rzeczowo – finansowy -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Załącznik nr 3 do Regulaminu przyznawania środków finansowych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Życiorys członków przedsiębiorstwa społecznego/osób planowanych do zatrudnienia 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Załącznik nr 4 do Regulaminu przyznawania środków finansowych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świadczenie osoby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która zostanie zatrudniona na nowo utworzonym stanowisku pracy 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Załącznik nr 5 do Regulaminu przyznawania środków finansowych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świadczenie o niezyskaniu pomocy de minimis 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Załącznik nr 6 do Regulaminu przyznawania środków finansowych</w:t>
                      </w:r>
                      <w:r>
                        <w:rPr>
                          <w:sz w:val="22"/>
                          <w:szCs w:val="22"/>
                        </w:rPr>
                        <w:t xml:space="preserve"> lub Oświadczenie o uzyskanej pomocy de minimis 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Załącznik nr 7 do Regulaminu przyznawania środków finansowych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pinia kluczowego doradcy biznesowego-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Załącznik nr 8 do Regulaminu przyznawania środków finansowych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świadczenie o statusie przedsiębiorstwa społecznego -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Załącznik nr 9 do Regulaminu przyznawania środków finansowych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świadczenie o niekorzystaniu z innej pomocy dotyczącej tych samych kosztów na które udzielana jest pomoc de minimis (załącznik nr 22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kieta potrzeb szkoleniowych (załącznik 23)</w:t>
                      </w:r>
                    </w:p>
                    <w:p>
                      <w:pPr>
                        <w:pStyle w:val="Default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 przypadku podmiotu ekonomii społecznej przekształcanego w przedsiębiorstwo społeczne: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rzyznanie środków finansowych – </w:t>
      </w:r>
      <w:r>
        <w:rPr>
          <w:i/>
          <w:sz w:val="22"/>
          <w:szCs w:val="22"/>
        </w:rPr>
        <w:t>Załącznik nr 1 do Regulaminu przyznawania środków finansowych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znesplan dla podmiotów ekonomii społecznej przekształcających się w przedsiębiorstwa społeczne – </w:t>
      </w:r>
      <w:r>
        <w:rPr>
          <w:i/>
          <w:sz w:val="22"/>
          <w:szCs w:val="22"/>
        </w:rPr>
        <w:t>Załącznik nr 2b do Regulaminu przyznawania środków finansowych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rzeczowo – finansowy- </w:t>
      </w:r>
      <w:r>
        <w:rPr>
          <w:i/>
          <w:sz w:val="22"/>
          <w:szCs w:val="22"/>
        </w:rPr>
        <w:t xml:space="preserve"> Załącznik nr 3 do Regulaminu przyznawania środków finansowych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yciorys członków przedsiębiorstwa społecznego/osób planowanych do zatrudnienia – </w:t>
      </w:r>
      <w:r>
        <w:rPr>
          <w:i/>
          <w:sz w:val="22"/>
          <w:szCs w:val="22"/>
        </w:rPr>
        <w:t xml:space="preserve">Załącznik nr 4 do Regulaminu przyznawania środków finansowych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so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a zostanie zatrudniona na nowo utworzonym stanowisku pracy – </w:t>
      </w:r>
      <w:r>
        <w:rPr>
          <w:i/>
          <w:sz w:val="22"/>
          <w:szCs w:val="22"/>
        </w:rPr>
        <w:t xml:space="preserve">Załącznik nr 5 do Regulaminu przyznawania środków finansowych </w:t>
      </w:r>
      <w:r>
        <w:rPr>
          <w:rFonts w:cs="Times New Roman;Times New Roman" w:ascii="Times New Roman;Times New Roman" w:hAnsi="Times New Roman;Times New Roman"/>
        </w:rPr>
        <w:t>(w przypadku tworzenia nowych miejsc pracy w nowoutworzonych PS, w istniejących przedsiębiorstwach społecznych oraz tworzenia nowych miejsc pracy w podmiotach ekonomii społecznej, wyłącznie pod warunkiem przekształcenia tych podmiotów w przedsiębiorstwa społeczne)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zyskaniu pomocy de minimis – </w:t>
      </w:r>
      <w:r>
        <w:rPr>
          <w:i/>
          <w:sz w:val="22"/>
          <w:szCs w:val="22"/>
        </w:rPr>
        <w:t>Załącznik nr 6 do Regulaminu przyznawania środków finansowych</w:t>
      </w:r>
      <w:r>
        <w:rPr>
          <w:sz w:val="22"/>
          <w:szCs w:val="22"/>
        </w:rPr>
        <w:t xml:space="preserve"> lub Oświadczenie o uzyskanej pomocy de minimis – </w:t>
      </w:r>
      <w:r>
        <w:rPr>
          <w:i/>
          <w:sz w:val="22"/>
          <w:szCs w:val="22"/>
        </w:rPr>
        <w:t>Załącznik nr 7 do Regulaminu przyznawania środków finansowych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luczowego doradcy biznesowego- </w:t>
      </w:r>
      <w:r>
        <w:rPr>
          <w:i/>
          <w:sz w:val="22"/>
          <w:szCs w:val="22"/>
        </w:rPr>
        <w:t>Załącznik nr 8 do Regulaminu przyznawania środków finansowych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korzystaniu z innej pomocy dotyczącej tych samych kosztów na które udzielana jest pomoc de minimis (załącznik 22)</w:t>
      </w:r>
    </w:p>
    <w:p>
      <w:pPr>
        <w:pStyle w:val="Default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sz w:val="22"/>
          <w:szCs w:val="22"/>
        </w:rPr>
        <w:t xml:space="preserve">Oświadczenie o statusie przedsiębiorstwa społecznego - </w:t>
      </w:r>
      <w:r>
        <w:rPr>
          <w:i/>
          <w:sz w:val="22"/>
          <w:szCs w:val="22"/>
        </w:rPr>
        <w:t xml:space="preserve"> Załącznik nr 9 do Regulaminu przyznawania środków finansowych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Kopie dokumentów zawierających numer NIP i Regon (dotyczy tylko zarejestrowanych PES/PS*,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kieta potrzeb szkoleniowych (załącznik 23)</w:t>
      </w:r>
    </w:p>
    <w:p>
      <w:pPr>
        <w:pStyle w:val="Default"/>
        <w:ind w:left="714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dotyczy przedsiębiorstw społecznych, które dokonały rejestracji w KRS</w:t>
      </w:r>
    </w:p>
    <w:p>
      <w:pPr>
        <w:pStyle w:val="Normal"/>
        <w:spacing w:before="12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7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lanowana data rozpoczęcia działalności przedsiębiorstwa społecznego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vertAlign w:val="superscript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łkowite wydatki na realizację przedsięwzięci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(PLN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nioskowana kwota dofinansowania wyno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16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………………</w:t>
            </w:r>
            <w:r>
              <w:rPr>
                <w:rFonts w:cs="Times New Roman;Times New Roman" w:ascii="Times New Roman;Times New Roman" w:hAnsi="Times New Roman;Times New Roman"/>
              </w:rPr>
              <w:t>. PLN, co stanowi ………. % całkowitych wydatków na realizację przedsięwzięcia.</w:t>
            </w:r>
          </w:p>
          <w:p>
            <w:pPr>
              <w:pStyle w:val="Normal"/>
              <w:spacing w:before="12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b/>
          <w:sz w:val="18"/>
          <w:szCs w:val="18"/>
        </w:rPr>
        <w:t>.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iejscowość, data</w:t>
      </w:r>
    </w:p>
    <w:p>
      <w:pPr>
        <w:pStyle w:val="Normal"/>
        <w:shd w:fill="FFFFFF" w:val="clear"/>
        <w:spacing w:lineRule="auto" w:line="36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1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………………………………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160"/>
        <w:ind w:left="11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Czytelny podpis osoby upoważ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ylko spółdzielni socjalnych zakładanych w ramach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Calibri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5:00Z</dcterms:created>
  <dc:creator>Monika</dc:creator>
  <dc:description/>
  <cp:keywords/>
  <dc:language>en-US</dc:language>
  <cp:lastModifiedBy>admin</cp:lastModifiedBy>
  <cp:lastPrinted>2017-01-30T15:27:00Z</cp:lastPrinted>
  <dcterms:modified xsi:type="dcterms:W3CDTF">2017-04-27T12:02:00Z</dcterms:modified>
  <cp:revision>7</cp:revision>
  <dc:subject/>
  <dc:title/>
</cp:coreProperties>
</file>