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Załącznik nr 4 do Regulaminu przyznawania środków finansowyc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ŻYCIORYS CZŁONKÓW PRZEDSIĘBIORSTWA SPOŁECZNEGO/OSÓB PLANOWANYCH DO ZATRUDN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6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Życiorys członków przedsiębiorstwa społecznego/osób planowanych do zatrudnienia: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21" w:hanging="284"/>
              <w:contextualSpacing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Życiorys członka przedsiębiorstwa społecznego/osoby planowanej do zatrudnienia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Imię i nazwisk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Data urodze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Miejsce zamieszka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Wykształcenie (ukończone szkoły + profil, kierunek, specjalności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Inne umiejętności/ kwalifikacje przydatne w realizowanym przedsięwzięci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Doświadczenie zawodowe (również kursy, szkolenia, staże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21" w:hanging="321"/>
              <w:contextualSpacing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Życiorys członka przedsiębiorstwa społecznego/osoby planowanej do zatrudnienia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Imię i nazwisk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Data urodze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Miejsce zamieszka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Wykształcenie (ukończone szkoły + profil, kierunek, specjalności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Inne umiejętności/ kwalifikacje przydatne w realizowanym przedsięwzięci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Doświadczenie zawodowe (również kursy, szkolenia, staże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III. Życiorys członka przedsiębiorstwa społecznego/osoby planowanej do zatrudnienia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Imię i nazwisk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Data urodze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Miejsce zamieszka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Wykształcenie (ukończone szkoły + profil, kierunek, specjalności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Inne umiejętności/ kwalifikacje przydatne w realizowanym przedsięwzięci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Doświadczenie zawodowe (również kursy, szkolenia, staże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IV. Życiorys członka przedsiębiorstwa społecznego/osoby planowanej do zatrudnienia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Imię i nazwisk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Data urodze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Miejsce zamieszka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Wykształcenie (ukończone szkoły + profil, kierunek, specjalności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Inne umiejętności/ kwalifikacje przydatne w realizowanym przedsięwzięci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Doświadczenie zawodowe (również kursy, szkolenia, staże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V. </w:t>
            </w:r>
            <w:bookmarkStart w:id="0" w:name="_GoBack"/>
            <w:bookmarkEnd w:id="0"/>
            <w:r>
              <w:rPr>
                <w:rFonts w:cs="Arial" w:ascii="Palatino Linotype" w:hAnsi="Palatino Linotype"/>
                <w:b/>
                <w:sz w:val="18"/>
                <w:szCs w:val="18"/>
              </w:rPr>
              <w:t>Życiorys członka przedsiębiorstwa społecznego/osoby planowanej do zatrudnienia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Imię i nazwisk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Data urodze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Miejsce zamieszkania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Wykształcenie (ukończone szkoły + profil, kierunek, specjalności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Inne umiejętności/ kwalifikacje przydatne w realizowanym przedsięwzięci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Doświadczenie zawodowe (również kursy, szkolenia, staże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6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08:16:00Z</dcterms:modified>
  <cp:revision>2</cp:revision>
  <dc:subject/>
  <dc:title/>
</cp:coreProperties>
</file>