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i nr 8 do Regulaminu przyznawania środków finansowych w ramach projektu 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RAZEM –inicjatywy z obszaru ekonomii społecznej”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pinia Kluczowego Doradcy Biznesowego w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zakresie biznesplanu przedsiębiorstwa społecznego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1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zakładającej przedsiębiorstwo społeczn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siębiorstwa społecznego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 doradcy biznesowego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/>
        <w:t>Elementy ocen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19"/>
        <w:gridCol w:w="2492"/>
        <w:gridCol w:w="35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oce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rzyznanych punktów (maks.10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ność założe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encjał osobowy grupy inicjatywnej/osób przystępujących do przedsiębiorstwa społeczneg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yspozycje i motywacja osób do prowadzenia przedsiębiorstwa społecznego/do zatrudnienia osób w istniejącym przedsiębiorstwie społeczny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ektywność kosztow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komenduje przyznanie dotacji </w:t>
      </w:r>
      <w:r>
        <w:rPr>
          <w:rFonts w:cs="Times New Roman" w:ascii="Times New Roman" w:hAnsi="Times New Roman"/>
          <w:i/>
          <w:sz w:val="18"/>
          <w:szCs w:val="18"/>
        </w:rPr>
        <w:t>(zaznaczyć właściwe):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k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ie 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2:00Z</dcterms:created>
  <dc:creator>Monika</dc:creator>
  <dc:description/>
  <cp:keywords/>
  <dc:language>en-US</dc:language>
  <cp:lastModifiedBy>fns</cp:lastModifiedBy>
  <cp:lastPrinted>2017-01-30T15:27:00Z</cp:lastPrinted>
  <dcterms:modified xsi:type="dcterms:W3CDTF">2017-04-07T08:22:00Z</dcterms:modified>
  <cp:revision>2</cp:revision>
  <dc:subject/>
  <dc:title/>
</cp:coreProperties>
</file>