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Załącznik nr 2a  do Regulaminu przyznawania środków finansowych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Biznesplan dla istniejących przedsiębiorstw społeczny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w ramach projekt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„</w:t>
      </w:r>
      <w:r>
        <w:rPr>
          <w:rFonts w:cs="Palatino Linotype" w:ascii="Palatino Linotype" w:hAnsi="Palatino Linotype"/>
          <w:b/>
          <w:sz w:val="18"/>
          <w:szCs w:val="18"/>
        </w:rPr>
        <w:t>RAZEM – INICJATYWY Z OBSZARU EKONOMII SPOŁECZNEJ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"/>
        <w:gridCol w:w="216"/>
        <w:gridCol w:w="851"/>
        <w:gridCol w:w="567"/>
        <w:gridCol w:w="567"/>
        <w:gridCol w:w="850"/>
        <w:gridCol w:w="819"/>
        <w:gridCol w:w="174"/>
        <w:gridCol w:w="960"/>
        <w:gridCol w:w="32"/>
        <w:gridCol w:w="567"/>
        <w:gridCol w:w="653"/>
        <w:gridCol w:w="729"/>
      </w:tblGrid>
      <w:tr>
        <w:trPr/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 DANE WNIOSKODAWCY</w:t>
            </w:r>
          </w:p>
        </w:tc>
      </w:tr>
      <w:tr>
        <w:trPr/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NE PRZEDSIĘBIORSTWA SPOŁECZNEG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. Nazwa </w:t>
            </w:r>
            <w:r>
              <w:rPr>
                <w:rFonts w:cs="Arial" w:ascii="Palatino Linotype" w:hAnsi="Palatino Linotype"/>
                <w:sz w:val="18"/>
                <w:szCs w:val="18"/>
              </w:rPr>
              <w:t>przedsiębiorstwa społecznego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. Adres 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Telefon kontaktowy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Email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Osoba uprawniona do reprezentacji przedsiębiorstwa społecznego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Osoba uprawniona do kontaktu w sprawie biznesplanu (telefon, e-mail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. Data rozpoczęcia działalności przedsiębiorstwa społecznego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8. Zasięg działania </w:t>
            </w:r>
            <w:r>
              <w:rPr>
                <w:rFonts w:cs="Arial" w:ascii="Palatino Linotype" w:hAnsi="Palatino Linotype"/>
                <w:sz w:val="18"/>
                <w:szCs w:val="18"/>
              </w:rPr>
              <w:t>przedsiębiorstwa społecznego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(lokalny, regionalny, krajowy itp.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. Charakterystyka dotychczas prowadzonej działalności</w:t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9. Rodzaj prowadzonej działalności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proszę zaznaczyć właściwe)</w:t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dy PKD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andel                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rodukcja          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usługi                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nne (jakie?)……………..…………………….…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293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I OPIS PRODUKTU/USŁUGI</w:t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Cel działalności związanej z nowozatrudnionym lub nowozatrudnionymi  pracownikami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Cel, uzasadnienie wyboru danego rodzaju działalności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Opis produktów i usług, w tym nowych produktów i usług  jeśli będą wprowadzane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Proszę wyjaśnić czym będzie różnił się Państwa produkt/usługa od tych dostępnych na rynku?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II  RYNEK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im są nabywcy produktu/usługi-charakterystyka grupy odbiorców? Proszę podać szacunkową liczbę potencjalnych klientów w okresie rocznym (należy wskazać źródła na których oparto wyliczenia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Proszę określić rynek dla usług/produktów, w tym dla nowych usług/produktów.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Jakie są oczekiwania i potrzeby nabywców odnośnie produktów i usług?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Czy popyt na usługę/produkt będzie ulegał sezonowym zmianom? Jeśli tak, jaka będzie minimalizacja, rekompensacja jej skutków?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V KONKURENCJA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onkurencja (nazwa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rótka charakterystyk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ilne strony oferty konkurencyjnej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łabe strony oferty konkurencyjnej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V PROMOCJA 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.Jak będzie odbywała się sprzedaż produktów i usług, w tym nowych produktów/usług?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(opis miejsca, lokalizacja, czas otwarcia, wyposażenie)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 Formy reklamy. Jak potencjalny klient będzie informowany o produkcie/usłudze, w tym o nowych produktach/usługach?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. Proszę o wskazanie potencjalnych zleceniobiorców produktów i usług, w tym nowych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VI ZASOBY 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zy wnioskodawca dysponuje odpowiednim lokalem na potrzeby prowadzenia działalności i zatrudnienia nowych pracowników? Jeśli tak, proszę opisać wyposażenie i infrastrukturę tych pomieszczeń</w:t>
            </w:r>
            <w:r>
              <w:rPr>
                <w:rFonts w:cs="Arial" w:ascii="Palatino Linotype" w:hAnsi="Palatino Linotype"/>
                <w:i/>
                <w:sz w:val="18"/>
                <w:szCs w:val="18"/>
              </w:rPr>
              <w:t>(należy wskazać czy lokal jest w posiadaniu Wnioskodawcy, czy zawarto umowę  dzierżawy, najmu i na jaki okres)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2. Wkład własny finansowy/rzeczowy 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  <w:t>(należy wskazać czy zostanie wniesiony, w jakiej formie, należy oszacować jego wysokość oraz % udział w udział w inwestycji).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VII PROGNOZA KOSZTÓW, CEN I PRZYCHODÓW ZE SPRZEDAŻY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 xml:space="preserve">Produkt / usługa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, w którym rozpoczęto inwestycję (n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 n + 1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 n + 2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Sprzedana iloś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rzychód brutto ze sprzeda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Sprzedana ilość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rzychód brutto ze sprzedaż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Sprzedana iloś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rzychód brutto ze sprzedaży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Suma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Etc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Suma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I. Opis planowanej inwestycji</w:t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284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Uzasadnienie inwestycji, w tym jak dotacja wpłynie na funkcjonowanie i rozwój przedsiębiorstwa oraz uzasadnienie potrzeby utworzenia nowych miejsc pra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284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Zakres inwestycji (należy wskazać jedynie koszty kwalifikowalne)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4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odzaj kosztów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Uzasadnienie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Koszt brutto PLN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1440" w:hanging="126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601" w:hanging="425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743" w:hanging="567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720" w:hanging="649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Zakres inwestycji wybiegający poza koszty kwalifikowane (inne źródła, w tym wkład własny finansowy oraz oszacowany rzeczowy).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4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odzaj kosztów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Uzasadnienie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Koszt brutto PLN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1440" w:hanging="126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601" w:hanging="425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743" w:hanging="567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right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Łączny koszt  brutto inwestycji (suma pozycji I2 i I3)</w:t>
            </w:r>
          </w:p>
        </w:tc>
      </w:tr>
      <w:tr>
        <w:trPr>
          <w:trHeight w:val="586" w:hRule="atLeast"/>
        </w:trPr>
        <w:tc>
          <w:tcPr>
            <w:tcW w:w="7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right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632"/>
        <w:gridCol w:w="1107"/>
        <w:gridCol w:w="20"/>
        <w:gridCol w:w="1029"/>
      </w:tblGrid>
      <w:tr>
        <w:trPr>
          <w:trHeight w:val="636" w:hRule="atLeast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5"/>
              <w:rPr>
                <w:rFonts w:ascii="Palatino Linotype" w:hAnsi="Palatino Linotyp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eastAsia="pl-PL"/>
              </w:rPr>
              <w:t>Budżet przedsiębiorstwa społecznego</w:t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, w którym rozpoczęto inwestycję (n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 n + 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ok n + 2</w:t>
            </w:r>
          </w:p>
        </w:tc>
      </w:tr>
      <w:tr>
        <w:trPr>
          <w:trHeight w:val="636" w:hRule="atLeast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PRZYCHODY (brutto)</w:t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1. z działalności handlow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2. z działalności produkcyjn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3. z działalności usługow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4. spłaty należności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5. inn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1. RAZEM PRZYCHODY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KOSZTY (brutto)</w:t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 zakupy towar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2 zakupy surowców/ materiał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3 wynagrodzenie pracownik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4 narzuty na wynagrodzeni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5 czynsz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6 transport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7 energia, co, gaz, wod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8 usługi obc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9 podatki lokaln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0 reklam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1 ubezpieczenia rzeczow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2 koszty administracyjne i telekom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3 leasing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4 inne koszty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5 odsetki od kredyt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6 amortyzacj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2. RAZEM KOSZTY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3. ZYSK BRUTTO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4. PODATEK DOCHODOWY =(zysk brutto-zysk brutto*40%)*19%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5. ZYSK 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bCs/>
          <w:i/>
          <w:i/>
          <w:color w:val="FF0000"/>
          <w:sz w:val="18"/>
          <w:szCs w:val="18"/>
        </w:rPr>
      </w:pPr>
      <w:r>
        <w:rPr>
          <w:rFonts w:cs="Calibri" w:ascii="Palatino Linotype" w:hAnsi="Palatino Linotype"/>
          <w:i/>
          <w:iCs/>
          <w:color w:val="000000"/>
          <w:sz w:val="18"/>
          <w:szCs w:val="18"/>
        </w:rPr>
        <w:t>Oświadczam, że wszelkie informacje przedstawione w niniejszym dokumencie są prawdziwe, przedstawione w sposób rzetelny oraz przygotowane w oparciu o najpełniejszą wiedzę dotyczącą przedsiębiorstwa oraz perspektyw i możliwości jego rozwoju.</w:t>
      </w:r>
      <w:r>
        <w:rPr>
          <w:rFonts w:cs="Calibri" w:ascii="Palatino Linotype" w:hAnsi="Palatino Linotype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Palatino Linotype" w:hAnsi="Palatino Linotype"/>
          <w:b/>
          <w:i/>
          <w:iCs/>
          <w:sz w:val="18"/>
          <w:szCs w:val="18"/>
        </w:rPr>
        <w:t xml:space="preserve">Oświadczam, iż zapoznałem/łam się z przyjętymi kryteriami oceny formalnej i merytorycznej wniosków o przyznanie wsparcia finansowego </w:t>
      </w:r>
      <w:r>
        <w:rPr>
          <w:rFonts w:cs="Calibri" w:ascii="Palatino Linotype" w:hAnsi="Palatino Linotype"/>
          <w:b/>
          <w:bCs/>
          <w:i/>
          <w:sz w:val="18"/>
          <w:szCs w:val="18"/>
        </w:rPr>
        <w:t>zawartymi w Regulaminie przyznawania środków finansowych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i/>
          <w:i/>
          <w:color w:val="FF0000"/>
          <w:sz w:val="18"/>
          <w:szCs w:val="18"/>
        </w:rPr>
      </w:pPr>
      <w:r>
        <w:rPr>
          <w:rFonts w:cs="Calibri" w:ascii="Palatino Linotype" w:hAnsi="Palatino Linotype"/>
          <w:b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sz w:val="18"/>
          <w:szCs w:val="18"/>
        </w:rPr>
      </w:pPr>
      <w:r>
        <w:rPr>
          <w:rFonts w:cs="Calibri" w:ascii="Palatino Linotype" w:hAnsi="Palatino Linotype"/>
          <w:b/>
          <w:bCs/>
          <w:sz w:val="18"/>
          <w:szCs w:val="18"/>
        </w:rPr>
        <w:t xml:space="preserve">Podpis wnioskodawców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sz w:val="18"/>
          <w:szCs w:val="18"/>
        </w:rPr>
      </w:pPr>
      <w:r>
        <w:rPr>
          <w:rFonts w:cs="Calibri" w:ascii="Palatino Linotype" w:hAnsi="Palatino Linotype"/>
          <w:b/>
          <w:bC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237"/>
      </w:tblGrid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4:00Z</dcterms:created>
  <dc:creator>Monika</dc:creator>
  <dc:description/>
  <cp:keywords/>
  <dc:language>en-US</dc:language>
  <cp:lastModifiedBy>admin</cp:lastModifiedBy>
  <cp:lastPrinted>2017-01-30T15:27:00Z</cp:lastPrinted>
  <dcterms:modified xsi:type="dcterms:W3CDTF">2017-04-27T11:43:00Z</dcterms:modified>
  <cp:revision>6</cp:revision>
  <dc:subject/>
  <dc:title/>
</cp:coreProperties>
</file>