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Regulaminu przyznawania środków finansowych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KARTA OCENY FORMALNEJ </w:t>
      </w:r>
      <w:r>
        <w:rPr>
          <w:b/>
          <w:sz w:val="24"/>
          <w:szCs w:val="24"/>
          <w:lang w:val="pl-PL"/>
        </w:rPr>
        <w:t xml:space="preserve">I MERYTORYCZNEJ </w:t>
      </w:r>
      <w:r>
        <w:rPr>
          <w:b/>
          <w:sz w:val="24"/>
          <w:szCs w:val="24"/>
        </w:rPr>
        <w:t>WNIOSKU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BEZZWROTNEGO WSPARCIA FINANSOWEGO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kern w:val="2"/>
          <w:sz w:val="22"/>
          <w:szCs w:val="22"/>
        </w:rPr>
      </w:pPr>
      <w:r>
        <w:rPr>
          <w:b/>
          <w:sz w:val="22"/>
          <w:szCs w:val="22"/>
        </w:rPr>
        <w:t>w ramach Projektu „Razem – inicjatywy z obszaru ekonomii społecznej”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9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067"/>
      </w:tblGrid>
      <w:tr>
        <w:trPr>
          <w:trHeight w:val="60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kern w:val="2"/>
              </w:rPr>
              <w:t>Numer wniosku o przyznanie wsparcia finansowego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złożenia wniosku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ane Wnioskodawcy (Grupy inicjatywnej/PS/PES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Nazwa, adres, nr telefonu, fax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finansowani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racownika dokonującego weryfikacji formalnej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oświadczam, iż: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5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poznałem/am się z </w:t>
      </w:r>
      <w:r>
        <w:rPr>
          <w:rFonts w:cs="Times New Roman" w:ascii="Times New Roman" w:hAnsi="Times New Roman"/>
          <w:i/>
          <w:iCs/>
          <w:sz w:val="20"/>
          <w:szCs w:val="20"/>
        </w:rPr>
        <w:t>Regulaminem przyznawania środków finansowych,</w:t>
      </w:r>
      <w:r>
        <w:rPr>
          <w:rFonts w:cs="Times New Roman" w:ascii="Times New Roman" w:hAnsi="Times New Roman"/>
          <w:sz w:val="20"/>
          <w:szCs w:val="20"/>
        </w:rPr>
        <w:t xml:space="preserve"> dokonując oceny wniosków w ramach projektu pn.: „RAZEM – inicjatywy z obszaru ekonomii społecznej”, </w:t>
      </w:r>
    </w:p>
    <w:p>
      <w:pPr>
        <w:pStyle w:val="Normal"/>
        <w:widowControl w:val="false"/>
        <w:autoSpaceDE w:val="false"/>
        <w:spacing w:lineRule="exact" w:line="9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2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ę się wypełniać obowiązki członka Komisji Rekrutacyjnej w sposób sumienny, rzetelny i bezstronny, zgodnie z posiadaną wiedzą, </w:t>
      </w:r>
    </w:p>
    <w:p>
      <w:pPr>
        <w:pStyle w:val="Normal"/>
        <w:widowControl w:val="false"/>
        <w:autoSpaceDE w:val="false"/>
        <w:spacing w:lineRule="exact" w:line="8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5" w:before="0" w:after="0"/>
        <w:ind w:left="426" w:right="2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zachodzi żadna okoliczność, mogąca wywołać uzasadnioną wątpliwość co do mojej bezstronności względem osoby/podmiotów ubiegających się środki finansowe , w szczególności: </w:t>
      </w:r>
    </w:p>
    <w:p>
      <w:pPr>
        <w:pStyle w:val="Normal"/>
        <w:widowControl w:val="false"/>
        <w:autoSpaceDE w:val="false"/>
        <w:spacing w:lineRule="exact" w:line="8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35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jestem małżonkiem, krewnym albo powinowatym w linii prostej lub bocznej do drugiego stopnia osoby, która złożyła wniosek o przyznanie środków finansowych, </w:t>
      </w:r>
    </w:p>
    <w:p>
      <w:pPr>
        <w:pStyle w:val="Normal"/>
        <w:widowControl w:val="false"/>
        <w:autoSpaceDE w:val="false"/>
        <w:spacing w:lineRule="exact" w:line="8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32" w:before="0" w:after="0"/>
        <w:ind w:left="426" w:right="2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zostaję w stosunku przysposobienia, opieki lub kurateli,</w:t>
      </w:r>
    </w:p>
    <w:p>
      <w:pPr>
        <w:pStyle w:val="Normal"/>
        <w:widowControl w:val="false"/>
        <w:autoSpaceDE w:val="false"/>
        <w:spacing w:lineRule="exact" w:line="1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5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łączy mnie stosunek pracy z osobami/podmiotami ubiegającymi się w okresie ostatnich dwóch lat przed dniem rozpoczęcia realizacji projek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35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zachowania w tajemnicy wszelkich informacji, jakie uzyskam podczas  lub w związku z dokonywaniem oceny wniosków oraz do ich wykorzystywania jedynie w zakresie niezbędnym do dokonania tej oceny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zaistnienia którejkolwiek z sytuacji wskazanych powyżej zobowiązuję się do niezwłocznego </w:t>
      </w:r>
      <w:r>
        <w:rPr>
          <w:rFonts w:cs="Times New Roman" w:ascii="Times New Roman" w:hAnsi="Times New Roman"/>
          <w:color w:val="000000"/>
          <w:sz w:val="20"/>
          <w:szCs w:val="20"/>
        </w:rPr>
        <w:t>powiadomienia Przewodniczącego Komisji i/lub Kierownika Projektu o</w:t>
      </w:r>
      <w:r>
        <w:rPr>
          <w:rFonts w:cs="Times New Roman" w:ascii="Times New Roman" w:hAnsi="Times New Roman"/>
          <w:sz w:val="20"/>
          <w:szCs w:val="20"/>
        </w:rPr>
        <w:t xml:space="preserve"> zaistniałym konflikcie oraz do rezygnacji z oceny Kandydata/ki na Uczestnika projektu, w przypadku którego zachodzi konflikt interesów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spacing w:lineRule="auto" w:line="237" w:before="0" w:after="0"/>
        <w:rPr/>
      </w:pPr>
      <w:r>
        <w:rPr>
          <w:rFonts w:cs="Times"/>
        </w:rPr>
        <w:t>…………………………………………</w:t>
      </w:r>
      <w:r>
        <w:rPr>
          <w:rFonts w:cs="Calibri"/>
        </w:rPr>
        <w:t xml:space="preserve">                                                                           </w:t>
      </w:r>
      <w:r>
        <w:rPr/>
        <w:t>………</w:t>
      </w:r>
      <w:r>
        <w:rPr>
          <w:rFonts w:cs="Time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7" w:before="0" w:after="0"/>
        <w:rPr/>
      </w:pPr>
      <w:r>
        <w:rPr>
          <w:rFonts w:cs="Times"/>
        </w:rPr>
        <w:t>(Miejscowość,  data)</w:t>
      </w:r>
      <w:r>
        <w:rPr/>
        <w:tab/>
        <w:t>(Czytelny podpis)</w:t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7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60" w:leader="none"/>
        </w:tabs>
        <w:autoSpaceDE w:val="false"/>
        <w:spacing w:lineRule="auto" w:line="237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08"/>
        <w:gridCol w:w="709"/>
        <w:gridCol w:w="963"/>
        <w:gridCol w:w="1559"/>
      </w:tblGrid>
      <w:tr>
        <w:trPr>
          <w:trHeight w:val="5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formalne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spełnia wymagania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ek został sporządzony na właściwym formularz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ypełnione zostały wszystkie wymagane pola we wnios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ek został podpisany przez uprawnioną/e osobę/y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 wniosku zostały dołączone wszystkie niezbędne załączniki oraz czy spełniają one wymogi formalne (podpisy uprawnionych osób, daty, odpowiednie terminy ważności) określone we wniosku o przyznanie jednorazowej dotacji inwestycyjnej na utworzenie miejsc pracy w nowoutworzonym lub istniejącym przedsiębiorstwie społecznym lub PES przekształcanym w przedsiębiorstwo społeczne?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i w przypadku tworzenia nowych miejsc pracy w nowo utworzonym przedsiębiorstwie społecznym: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V.1 </w:t>
            </w:r>
            <w:r>
              <w:rPr>
                <w:rFonts w:cs="Times New Roman" w:ascii="Times New Roman" w:hAnsi="Times New Roman"/>
                <w:b/>
                <w:u w:val="single"/>
              </w:rPr>
              <w:t>Osoby fizyczne (nowo utworzone przedsiębiorstwo społeczne tworzone przez osoby fizyczne):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wierdzenie ukończenia wsparcia szkoleniowo-doradczego, w przypadku uczestników/czek, którzy ukończyli cykl szkoleniowo-dorad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przyznanie środków finansowych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łącznik nr 1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znesplan dla nowych przedsiębiorstw społecznych 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Załącznik nr 2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rmonogram rzeczowo – finansowy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Załącznik nr 3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Życiorys członków przedsiębiorstwa społecznego/osób planowanych do zatrudnienia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ałącznik nr 4 do Regulaminu przyznawania środków finansow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osoby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tóra zostanie zatrudniona na nowo utworzonym stanowisku pracy – Załącznik nr 5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nia kluczowego doradcy biznesowego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ałącznik nr 8 do Regulaminu przyznawania środków finans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2 Załączniki w przypadku tworzenia nowych miejsc pracy w istniejącym przedsiębiorstwie społecznym:</w:t>
            </w:r>
          </w:p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7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przyznanie środków finansowych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łącznik nr 1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znesplan dla istniejących przedsiębiorstw społecznych -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łącznik nr 2a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rmonogram rzeczowo – finansowy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Załącznik nr 3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Życiorys członków przedsiębiorstwa społecznego/osób planowanych do zatrudnienia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ałącznik nr 4 do Regulaminu przyznawania środków finansow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osoby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tóra zostanie zatrudniona na nowo utworzonym stanowisku pracy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łącznik nr 5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świadczenie o nieuzyskaniu pomocy de minimis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łącznik nr 6 do Regulaminu przyznawania środków finansow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Oświadczenie o uzyskanej pomocy de minimis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łącznik nr 7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nia kluczowego doradcy biznesowego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łącznik nr 8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świadczenie o statusie przedsiębiorstwa społecznego 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Załącznik nr 9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IV.3 W przypadku tworzenia nowych miejsc pracy w podmiotach ekonomii społecznej przekształcanych w przedsiębiorstwo społeczne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niosek o przyznanie środków finansowych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łącznik nr 1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znesplan dla istniejących przedsiębiorstw społecznych -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łącznik nr 2a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rmonogram rzeczowo – finansowy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Załącznik nr 3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Życiorys członków przedsiębiorstwa społecznego/osób planowanych do zatrudnienia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ałącznik nr 4 do Regulaminu przyznawania środków finansowy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osoby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tóra zostanie zatrudniona na nowo utworzonym stanowisku pracy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łącznik nr 5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świadczenie o nieuzyskaniu pomocy de minimis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łącznik nr 6 do Regulaminu przyznawania środków finansow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b Oświadczenie o uzyskanej pomocy de minimis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łącznik nr 7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nia kluczowego doradcy biznesowego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ałącznik nr 8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świadczenie o statusie przedsiębiorstwa społecznego 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Załącznik nr 9 do Regulaminu przyznawania środków finans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Czy do wniosku o przyznanie jednorazowej dotacji inwestycyjnej dołączono wniosek o przyznanie podstawowego wsparcia pomostowego?      </w:t>
      </w:r>
      <w:r>
        <w:rPr>
          <w:rFonts w:cs="Times New Roman" w:ascii="Times New Roman" w:hAnsi="Times New Roman"/>
          <w:sz w:val="24"/>
          <w:szCs w:val="24"/>
        </w:rPr>
        <w:t>TAK / NIE / NIE DOTYCZY</w:t>
      </w:r>
      <w:r>
        <w:rPr>
          <w:rStyle w:val="FootnoteCharacters"/>
          <w:rStyle w:val="FootnoteAnchor"/>
          <w:rFonts w:eastAsia="Symbol" w:cs="Times New Roman" w:ascii="Times New Roman" w:hAnsi="Times New Roman"/>
          <w:sz w:val="24"/>
          <w:szCs w:val="24"/>
        </w:rPr>
        <w:footnoteReference w:customMarkFollows="1" w:id="2"/>
        <w:t>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1375"/>
        <w:gridCol w:w="1329"/>
      </w:tblGrid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YZJA W SPRAWIE OCENY FORMALNE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spełnia wszystkie kryteria formalne i zostaje przekazany do oceny merytorycznej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awiera braki/błędy formalne i zostaje skierowany do uzupełnienia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zasadnienie, jeżeli tak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ostaje odrzucony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zasadnienie, jeżeli tak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MERYTORYCZNA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4180"/>
        <w:gridCol w:w="1276"/>
        <w:gridCol w:w="1214"/>
        <w:gridCol w:w="2472"/>
      </w:tblGrid>
      <w:tr>
        <w:trPr>
          <w:trHeight w:val="7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KRYTER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ymalna liczba punkt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znana liczba punktów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EALNOŚĆ ZAŁOŻ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OŚĆ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WNOŚĆ KOSZ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ROJEKTU ZE ZDEFINIOWANYMI POTRZEB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SUMA PRZYZNANYCH PUNKTÓW (II):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KRYTERIÓW DODATKOWYCH 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 NOWOPOWSTAŁYCH PRZEDSIĘBIORSTWACH SPOŁECZNYCH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4180"/>
        <w:gridCol w:w="1276"/>
        <w:gridCol w:w="1214"/>
        <w:gridCol w:w="2472"/>
      </w:tblGrid>
      <w:tr>
        <w:trPr>
          <w:trHeight w:val="7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KRYTERIA PIERWSZEŃSTW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ymalna liczba punkt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znana liczba punktów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worzenie przedsiębiorstw społecznych w  kluczowych sferach rozwojowych wskazanych w Działaniu 4 KPRES, oraz w kierunkach rozwoju określonych w strategii rozwoju województwa  i w regionalnym programie rozwoju ekonomi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łonkowie grup inicjaty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nia doradcy biznes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SUMA PRZYZNANYCH PUNKTÓW (II):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7365D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17365D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ISTNIEJĄCYCH PRZEDSIEBIORSTWACH SPOŁECZNYCH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4180"/>
        <w:gridCol w:w="1276"/>
        <w:gridCol w:w="1214"/>
        <w:gridCol w:w="2472"/>
      </w:tblGrid>
      <w:tr>
        <w:trPr>
          <w:trHeight w:val="7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KRYTERIA PIERWSZEŃSTW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ymalna liczba punkt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znana liczba punktów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worzenie przedsiębiorstw społecznych w  kluczowych sferach rozwojowych wskazanych w Działaniu 4 KPRES, oraz w kierunkach rozwoju określonych w strategii rozwoju województwa  i w regionalnym programie rozwoju ekonomi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siębiorstwa, które w trakcie realizacji projektu zostaną przekształcone w przedsiębiorstw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Uczestnicy/czki projektu w ramach Działania 11.1,11.2 RPO WL2014-2020,w tym osoby o znacznym lub umiarkowanym stopniu niepełnosprawności, z  niepełnosprawnościami sprzężonymi, z intelektualną oraz osoby z zaburzeniami  psychicznymi, osoby opuszczające podmioty reintegracyj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, wychowankowie opuszczający instytucje oraz rodzinne form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ieczy zastępczej, których ścieżka reintegracji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ymaga dalszego wsparcia w ramach Dz.11.3 RPO W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nia doradcy biznes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SUMA PRZYZNANYCH PUNKTÓW (II):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y wniosek spełnia /nie spełnia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4"/>
        <w:t></w:t>
      </w:r>
      <w:r>
        <w:rPr>
          <w:rFonts w:cs="Times New Roman" w:ascii="Times New Roman" w:hAnsi="Times New Roman"/>
          <w:sz w:val="24"/>
          <w:szCs w:val="24"/>
        </w:rPr>
        <w:t xml:space="preserve"> wymogi formalne i zostaje / nie zostaje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5"/>
        <w:t></w:t>
      </w:r>
      <w:r>
        <w:rPr>
          <w:rFonts w:cs="Times New Roman" w:ascii="Times New Roman" w:hAnsi="Times New Roman"/>
          <w:sz w:val="24"/>
          <w:szCs w:val="24"/>
        </w:rPr>
        <w:t xml:space="preserve"> przekazany do oceny merytorycznej Komisji Oceny Wnioskó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osoby uprawnionej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drawing>
        <wp:inline distT="0" distB="0" distL="0" distR="0">
          <wp:extent cx="6215380" cy="927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538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</w:rPr>
        <w:t>Podmioty reintegracyjne</w:t>
      </w:r>
      <w:r>
        <w:rPr/>
        <w:t>- podmioty  służące reintegracji społecznej i zawodowej osób zagrożonych wykluczeniem społecznym, tj. Zakłady Aktywności Zawodowej, Warsztaty Terapii Zajęciowej, Centra Integracji Społecznej, Kluby Integracji Społecznej; formy te nie będą w żadnym przypadku przedsiębiorstwami społecznymi, ale mogą przygotowywać do prowadzenia lub pracy w przedsiębiorstwie społecznym lub być prowadzone jako usługa na rzecz społeczności lokalnej przez przedsiębiorstwa społeczne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18" w:leader="none"/>
        <w:tab w:val="left" w:pos="3261" w:leader="none"/>
        <w:tab w:val="right" w:pos="9072" w:leader="none"/>
      </w:tabs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790065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2100" cy="844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50685</wp:posOffset>
              </wp:positionH>
              <wp:positionV relativeFrom="page">
                <wp:posOffset>1701165</wp:posOffset>
              </wp:positionV>
              <wp:extent cx="80772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33.9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1:00Z</dcterms:created>
  <dc:creator>Monika</dc:creator>
  <dc:description/>
  <cp:keywords/>
  <dc:language>en-US</dc:language>
  <cp:lastModifiedBy>admin</cp:lastModifiedBy>
  <cp:lastPrinted>2017-01-30T15:27:00Z</cp:lastPrinted>
  <dcterms:modified xsi:type="dcterms:W3CDTF">2017-06-02T13:32:00Z</dcterms:modified>
  <cp:revision>5</cp:revision>
  <dc:subject/>
  <dc:title/>
</cp:coreProperties>
</file>